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cházase el asunto contenido en el expediente Nº 137/16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 Gabriel D. Petruccelli. Pto. Ordenanza, obligatoriedad de obtención de Certificado de Aptitud Psico-Físico para funcionarios y concejales municipales”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02:00Z</dcterms:created>
  <dc:creator>User</dc:creator>
  <dc:description/>
  <cp:keywords/>
  <dc:language>en-US</dc:language>
  <cp:lastModifiedBy>User</cp:lastModifiedBy>
  <dcterms:modified xsi:type="dcterms:W3CDTF">2016-07-18T22:08:00Z</dcterms:modified>
  <cp:revision>1</cp:revision>
  <dc:subject/>
  <dc:title>TESTIMONIO:</dc:title>
</cp:coreProperties>
</file>